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Про надання матеріальної допомо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 xml:space="preserve">Керуючись Законом України «Про місцеве самоврядування в Україні»,  відповідно до міської програми «Соціальна підтримка громадян                             м. Мелітополя», затвердженої рішенням 1 сесії Мелітопольської міської ради Запорізької області VІІІ скликання від 17.12.2020 № 7/29 «Про затвердження міської програми «Соціальна підтримка громадян м. Мелітополя», враховуючи клопотання Громадського об’єднання «Союз Чорнобиль» з метою відзначення </w:t>
      </w:r>
      <w:r>
        <w:rPr>
          <w:szCs w:val="28"/>
        </w:rPr>
        <w:t>Дня вшанування учасників ліквідації наслідків аварії на Чорнобильській АЕС</w:t>
      </w:r>
      <w:r>
        <w:rPr/>
        <w:t xml:space="preserve"> виконавчий комітет Мелітопольської міської ради Запорізької області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0"/>
        <w:jc w:val="both"/>
        <w:rPr/>
      </w:pPr>
      <w:r>
        <w:rPr/>
        <w:t>1. Надати матеріальну допомогу учасникам ліквідації аварії на Чорнобильській АЕС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Алипову Сергію Васильовичу, ЧАЕС І категорії, …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Атрошенку Юрію Івановичу,  ЧАЕС ІІ категорії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Бармакову Анатолію Олександровичу, ЧАЕС ІІ категорії, який проживає по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Бондаренку Миколі Іллічу, ЧАЕС І категорії, …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Буткевичу Валентину Олександровичу, ЧАЕС ІІ категорії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Валуєву Миколі Володимировичу, ЧАЕС ІІ категорії, який проживає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Галанському Михайлу Олександровичу, ЧАЕС ІІ категорії, який проживає по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Грачову Віктору Вікторовичу, ЧАЕС І категорії, …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Гурі Олександру Семеновичу, ЧАЕС ІІ категорії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Дідику Василю Івановичу, ЧАЕС І категорії, …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Ємельянову Михайлу Володимировичу, ЧАЕС І категорії, …, який проживає по …, у розмірі 500 грн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Зарицькій Людмилі Антонівні, ЧАЕС І категорії, …, яка проживає по …, у розмірі 500 грн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Іванову Євгену Олександровичу, ЧАЕС ІІ категорії, який проживає по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Каленюку Олександру Миколайовичу, ЧАЕС І категорії, …, який проживає по …, у розмірі 500 грн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Карі Миколі Костянтиновичу, ЧАЕС ІІІ категорії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Карпенку Миколі Олександровичу, ЧАЕС ІІ категорії, який проживає .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Кобишу Івану Васильовичу, ЧАЕС ІІ категорії, який проживає по   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Константінову Миколі Михайловичу, ЧАЕС ІІ категорії, який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Крутікову Павлу Леонідовичу, ЧАЕС ІІ категорії, який проживає по    …, у розмірі 9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Левченку Вячеславу Васильовичу, ЧАЕС ІІ категорії, який проживає .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Лінкевичу Віталію Володимировичу, ЧАЕС ІІ категорії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Мамбергеру Юрію Георгійовичу, ЧАЕС ІІІ категорії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Маслову Юрію Вікторовичу, ЧАЕС І категорії,…, який проживає по …, у розмірі 500 грн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Москаленку Івану Андрійовичу, ЧАЕС І категорії, …, який проживає по …, у розмірі 500 грн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Пожидаєву Віктору Григоровичу, ЧАЕС ІІ категорії, який проживає по 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Рємєнєву Олександру Георгійовичу, ЧАЕС ІІ категорії, який проживає по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Саверському Анатолію Мусійовичу, ЧАЕС І категорії, .., який проживає по …, у розмірі 500 грн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Сивому Миколі Михайловичу, ЧАЕС ІІІ категорії, який проживає по 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Тіткову Ігорю Леонідовичу, ЧАЕС І категорії, …, який проживає по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Федоровій Валентині Василівні, ЧАЕС ІІ категорії, яка проживає по 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Харітоновій Антоніні Олексіївні, ЧАЕС ІІ категорії, яка проживає по  ….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Хомченку Ігору Олександровичу, ЧАЕС ІІ категорії, який проживає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Цонєву Христофору Івановичу, ЧАЕС І категорії, …, який проживає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Шерману Леоніду Ісааковичу, ЧАЕС І категорії, …, який проживає по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Шишман Марії Кирилівні, ЧАЕС І категорії, …, яка проживає по ….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Шуткіну Леоніду Анатолійовичу, ЧАЕС І категорії, …, який проживає по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Щасливому Володимиру Арсентійовичу, ЧАЕС ІІ категорії, який проживає по 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Щербіні Сергію Васильовичу, ЧАЕС ІІ категорії, який проживає по  …, у розмірі 500 грн.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szCs w:val="28"/>
        </w:rPr>
        <w:t>2. Фінансовому управлінню Мелітопольської міської ради виділити 19400 (дев’ятнадцять тисяч чотириста</w:t>
      </w:r>
      <w:r>
        <w:rPr>
          <w:bCs/>
          <w:color w:val="000000"/>
          <w:szCs w:val="28"/>
        </w:rPr>
        <w:t xml:space="preserve">) грн. 00 коп. </w:t>
      </w:r>
      <w:r>
        <w:rPr>
          <w:szCs w:val="28"/>
        </w:rPr>
        <w:t>на надання матеріальної допомоги з коштів, передбачених у міському бюджеті на виконання</w:t>
      </w:r>
      <w:r>
        <w:rPr/>
        <w:t xml:space="preserve"> заходів, пов’язаних з реалізацією міської програми </w:t>
      </w:r>
      <w:r>
        <w:rPr>
          <w:szCs w:val="28"/>
        </w:rPr>
        <w:t>«Соціальна підтримка громадян             м. Мелітополя»</w:t>
      </w:r>
      <w:r>
        <w:rPr/>
        <w:t>.</w:t>
      </w:r>
    </w:p>
    <w:p>
      <w:pPr>
        <w:pStyle w:val="TextBody"/>
        <w:ind w:firstLine="850"/>
        <w:rPr/>
      </w:pPr>
      <w:r>
        <w:rPr/>
        <w:t>3. Виплатити матеріальн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/>
      </w:pPr>
      <w:r>
        <w:rPr/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єкт рішення вносить:</w:t>
      </w:r>
    </w:p>
    <w:p>
      <w:pPr>
        <w:pStyle w:val="Normal"/>
        <w:rPr/>
      </w:pPr>
      <w:r>
        <w:rPr>
          <w:szCs w:val="28"/>
        </w:rPr>
        <w:t xml:space="preserve">Начальник управління соці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хисту населення Мелітопольської міської </w:t>
      </w:r>
    </w:p>
    <w:p>
      <w:pPr>
        <w:pStyle w:val="Normal"/>
        <w:rPr>
          <w:szCs w:val="28"/>
        </w:rPr>
      </w:pPr>
      <w:r>
        <w:rPr>
          <w:szCs w:val="28"/>
        </w:rPr>
        <w:t>ради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 Ірина ДОН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 Ірина РУДАКОВА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rPr>
          <w:szCs w:val="28"/>
        </w:rPr>
      </w:pPr>
      <w:r>
        <w:rPr>
          <w:szCs w:val="28"/>
        </w:rPr>
        <w:t>___________________ Яна ЧАБАН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вового забезпеченн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 Світлана СОЛОМ’ЯНА</w:t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___________________ Людмила ЗАХАРОВА</w:t>
      </w:r>
    </w:p>
    <w:sectPr>
      <w:type w:val="nextPage"/>
      <w:pgSz w:w="11906" w:h="16838"/>
      <w:pgMar w:left="1701" w:right="741" w:gutter="0" w:header="0" w:top="72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sz w:val="28"/>
      <w:szCs w:val="28"/>
      <w:lang w:val="uk-UA" w:eastAsia="zh-CN" w:bidi="ar-SA"/>
    </w:rPr>
  </w:style>
  <w:style w:type="character" w:styleId="WW8Num3z0">
    <w:name w:val="WW8Num3z0"/>
    <w:qFormat/>
    <w:rPr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2:00Z</dcterms:created>
  <dc:creator>1</dc:creator>
  <dc:description/>
  <cp:keywords/>
  <dc:language>en-US</dc:language>
  <cp:lastModifiedBy>Пользователь Windows</cp:lastModifiedBy>
  <cp:lastPrinted>2021-04-06T13:56:00Z</cp:lastPrinted>
  <dcterms:modified xsi:type="dcterms:W3CDTF">2021-12-03T08:33:00Z</dcterms:modified>
  <cp:revision>3</cp:revision>
  <dc:subject/>
  <dc:title> </dc:title>
</cp:coreProperties>
</file>